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.35pt" to="45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135</wp:posOffset>
            </wp:positionH>
            <wp:positionV relativeFrom="paragraph">
              <wp:posOffset>1684655</wp:posOffset>
            </wp:positionV>
            <wp:extent cx="4358005" cy="411734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55" r="-8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7125</wp:posOffset>
            </wp:positionH>
            <wp:positionV relativeFrom="paragraph">
              <wp:posOffset>1441450</wp:posOffset>
            </wp:positionV>
            <wp:extent cx="4358005" cy="435800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818" r="-8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24600</wp:posOffset>
                </wp:positionH>
                <wp:positionV relativeFrom="paragraph">
                  <wp:posOffset>3997960</wp:posOffset>
                </wp:positionV>
                <wp:extent cx="1546225" cy="154178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541880"/>
                          <a:chOff x="0" y="0"/>
                          <a:chExt cx="1546200" cy="15418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15280" y="233280"/>
                            <a:ext cx="1114920" cy="10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1000" y="510480"/>
                            <a:ext cx="541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95pt;margin-top:333.2pt;width:87.8pt;height:84.6pt" coordorigin="10299,6664" coordsize="1756,1692">
                <v:rect id="shape_0" fillcolor="#e7f7ff" stroked="t" o:allowincell="f" style="position:absolute;left:10299;top:6663;width:1755;height:169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6;top:7100;width:852;height:80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-6051550</wp:posOffset>
                </wp:positionV>
                <wp:extent cx="4373880" cy="2774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cccc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БЕСЕДА    Н. С. Антоню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4pt;height:21.85pt;mso-wrap-distance-left:9.05pt;mso-wrap-distance-right:9.05pt;mso-wrap-distance-top:0pt;mso-wrap-distance-bottom:0pt;margin-top:-476.5pt;mso-position-vertical-relative:text;margin-left:44.55pt;mso-position-horizontal-relative:text">
                <v:fill type="gradient" angle="-180" focus="50%" color2="#FF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БЕСЕДА    Н. С.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-3300730</wp:posOffset>
                </wp:positionV>
                <wp:extent cx="4347210" cy="1600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96"/>
                                <w:szCs w:val="96"/>
                                <w:lang w:val="ru-RU"/>
                              </w:rPr>
                              <w:t xml:space="preserve">Примеры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  <w:lang w:val="ru-RU"/>
                              </w:rPr>
                              <w:t>большой  в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26pt;mso-wrap-distance-left:9.05pt;mso-wrap-distance-right:9.05pt;mso-wrap-distance-top:0pt;mso-wrap-distance-bottom:0pt;margin-top:-259.9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sz w:val="96"/>
                          <w:szCs w:val="96"/>
                          <w:lang w:val="ru-RU"/>
                        </w:rPr>
                        <w:t xml:space="preserve">Примеры </w:t>
                      </w:r>
                      <w:r>
                        <w:rPr>
                          <w:b/>
                          <w:smallCaps/>
                          <w:shadow/>
                          <w:sz w:val="72"/>
                          <w:szCs w:val="72"/>
                          <w:lang w:val="ru-RU"/>
                        </w:rPr>
                        <w:t>большой  в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-5617845</wp:posOffset>
                </wp:positionV>
                <wp:extent cx="1151890" cy="374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ce4cc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lang w:val="ru-RU"/>
                              </w:rPr>
                              <w:t>A 148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CCE4CC" style="position:absolute;rotation:-0;width:90.7pt;height:29.5pt;mso-wrap-distance-left:9.05pt;mso-wrap-distance-right:9.05pt;mso-wrap-distance-top:0pt;mso-wrap-distance-bottom:0pt;margin-top:-442.35pt;mso-position-vertical-relative:text;margin-left:287.4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lang w:val="ru-RU"/>
                        </w:rPr>
                        <w:t>A 148</w:t>
                      </w:r>
                      <w:r>
                        <w:rPr>
                          <w:b/>
                          <w:color w:val="000000"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-1883410</wp:posOffset>
                </wp:positionV>
                <wp:extent cx="2449195" cy="189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3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7335</wp:posOffset>
                </wp:positionH>
                <wp:positionV relativeFrom="paragraph">
                  <wp:posOffset>-5789295</wp:posOffset>
                </wp:positionV>
                <wp:extent cx="1151890" cy="374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ce4cc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lang w:val="ru-RU"/>
                              </w:rPr>
                              <w:t>A 148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CCE4CC" style="position:absolute;rotation:-0;width:90.7pt;height:29.5pt;mso-wrap-distance-left:9.05pt;mso-wrap-distance-right:9.05pt;mso-wrap-distance-top:0pt;mso-wrap-distance-bottom:0pt;margin-top:-455.85pt;mso-position-vertical-relative:text;margin-left:621.0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lang w:val="ru-RU"/>
                        </w:rPr>
                        <w:t>A 148</w:t>
                      </w:r>
                      <w:r>
                        <w:rPr>
                          <w:b/>
                          <w:color w:val="000000"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2:28:00Z</dcterms:created>
  <dc:creator>Owner</dc:creator>
  <dc:description/>
  <dc:language>en-US</dc:language>
  <cp:lastModifiedBy>Owner</cp:lastModifiedBy>
  <cp:lastPrinted>2005-01-12T18:22:00Z</cp:lastPrinted>
  <dcterms:modified xsi:type="dcterms:W3CDTF">2006-05-21T02:33:00Z</dcterms:modified>
  <cp:revision>1</cp:revision>
  <dc:subject/>
  <dc:title/>
</cp:coreProperties>
</file>